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,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 is similar to the DOS and OS/2 XCOPY command.  However, LAN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ransfer of files between two machines on the sam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have PCLP or LAN Requester/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either machine.  Instead, LANXCOPY uses the NET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developing LANXCOPY was to eliminate the Sn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many of us use daily to get files from 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searched for a diskette so that you c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machine to another machine even though the machine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N?  It's even worse if you have to convert between 5 1/4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ettes.  Not to mention what you go through if the files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time you need to copy files from one machine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 the same LAN, give LANXCOPY a try.  The time and effor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orth the couple of minutes it takes to learn to use LAN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und executable - runs unde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Netbios - PCLP and/or LAN Requester/LAN Server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cop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copy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cop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tains a log file containing details of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time and effort compared to us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wear and tear on your sh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LANXCOPY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environment variable LANXCOPY_ID=&lt;name&gt;.  Where &lt;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be known by on the LAN when using LANXCOPY.  Do thi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a SET LANXCOPY_ID=&lt;name&gt;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SET LANXCOPY_ID=&lt;name&gt; to your CONFIG.SYS for OS/2 or AUTOEXEC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red way.  Every time you reboot your mach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ll be set.  If you just edited CONFIG.SY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it will not take effect until you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LANXCOPY.EXE to your utilities directory or any othe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that you have NETBIOS installed on your LAN attach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 has been run through the IBM C/2 BIND utility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 to run on both DOS and OS/2.  So whether you use DOS or OS/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remember and use one program, LAN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NXCOPY operates over a LAN, it requires that both machin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.  The machine which will be the RECEIVER should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irst.  After the RECEIVER machine is running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, the SENDER machine is started.  The SENDER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ate the RECEIVER machine.  If successful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 will display the current file being copied and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.  This allows both the SENDER and RECEIVER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have been processed.  After all the files specified by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cessed, the SENDER application will terminate. 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terminating or remaining active and waiting for mor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the user in keeping track of file transfers, LANXCOP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.  The log file is LANXCOPY.LOG and it reside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XCOPY executable.  For more information on this,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voking LANXCOPY to receive and send files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RECEIVER side of LANXCOPY must be sta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XCOPY &lt;from&gt; &lt;to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files from this LANXCOPY_ID. Prefix with FRO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n asterisk (*) to specify that you wish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oever sends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directory where all received files will be copied to or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ernat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 a beep when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reation of subdirectories if required.  The sub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under the directory specified in the &lt;to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files even if they have the Hidden attribute bi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reate a LOG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files if they already exist under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&gt; parameter.  NOTE: Use this parameter with caution since eve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 only bit turned 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fter transfer of files.  After the SENDER side has transfer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pecified, it will terminate.  If you wish for the RECEIV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ansfer of files, specif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files even if they have the System attribute bi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from JACK into directory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FROM:JACK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ENDER is started after the RECEIVER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XCOPY &lt;from&gt; &lt;to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se files. 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iles to this LANXCOPY_ID. Prefix wi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ernat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 a beep when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pecified contains a list of files to send.  The file nam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parated by blanks or place each file nam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Hidden files. (NOTE: The RECEIVER must use the /H switch als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to be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reate a LOG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ll subdirectories under the directory specified in the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o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 retries, 1 minute apart, will be performed in an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r.  Useful if you have many senders trying to get to on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is the number of retries from 1 to 65000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ystem files. (NOTE: The RECEIVER must use the /Y switch als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to b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files in the current directory to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*.* TO: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following examples assume that the SETUP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C:\CONFIG.SYS from A to B.  B will receive files from an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m in C:\LANXCOPY.  After B has received the files, 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FROM:* C:\LANXCOPY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XCOPY displays a message that it is waiting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C:\CONFIG.SYS TO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all the files in C:\UTILITY from A to B.  B wan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D:\TEMP and only receive files fro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FROM:A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XCOPY displays a message that it is waiting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C:\UTILITY TO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every file on C: including subdirectories, system,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to B.  B will receive the files in C:\BAK and will allow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bdirectories and copying of system a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FROM:A C:\BAK /C /H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NXCOPY displays a message that it is waiting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XCOPY C:\*.* TO:B /S /H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ly 8.3 file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file attributes supported by DO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ributes of directories such as hidden and system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, LANXCOPY.LOG, is used to keep track of all file trans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The file resides in the same directory as the LANXCOPY execut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each time LANXCOPY is started.  This file may be deleted or ed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so that it does not ge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invocation of LANXCOPY, a header will be printe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COPY version along with the date and time the program was star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hich appears on the screen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be put in the log file.  It is up to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ccasionally prune or delete the LANXCOPY.LOG if it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NXCOPY operates over a LAN, it is necessary to provid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o protect both the SENDER and the RECEIVER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curity is provid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NDER explicitly specifies where the files are go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eps files from inadvertently going to a machine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NDER specifies what files are to be sent to the RECE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he RECEIVER from gaining access to any files which the SEN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RECEIV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ecurity is provided in six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specifies the directory where LANXCOPY will base all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All files will be copied in or unde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can explicitly specify who files are to be received from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SENDER can send files to this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controls the replacement of files which already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may or may not allow the SENDER to replac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controls the creation of subdirectories unde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escribed in the first RECEIVER securi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can deny the copying of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CEIVER can deny the copying of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TBIOS AddName or NETBIOS Res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ually occurs when there are not enough NAMES,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CBS defined for the NETBIOS interface.  For OS/2, use Comm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rease NAMES by 1, SESSIONS by 2, and NCBs b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TBIOS Reset failed. Make sure adapter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adapter you are trying to run LANXCOP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not present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have the proper device drivers loaded for th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roperly.  If you are using DOS, make sure the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talled properly.  For OS/2, make sure that Communication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have not installed NETBIOS support for thi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to see if you have NETBIOS installed on DOS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 DEVICE=&lt;path&gt;DXMT0MOD.SYS in CONFIG.SYS.  For OS/2 1.2 and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\CMLIB\ACSLAN.LOG.  For OS/2 2.0, look at \IBMCOM\LANTRA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S/2 logs have a message that says NETBIOS is installed, t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o OS/2 2.0 Users: NETBIOS is not automatically inst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Extended Services.  Be sure to use Communication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NETBIOS support to the adapter you want to run LANXCOP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vironment variable LANXCOPY_I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use LANXCOPY, you must specify this environment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LANXCOPY know what you userid will be for the LANXCOPY progra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able To Open The File On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ay already exist on the RECEIVER and have the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.  You need to change the READ ONLY bit of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XCOPY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